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1008/10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irección General de Cultura y Educación de la Provincia de Buenos Aires, ha impartido nuevas directivas a fin de dar continuidad al Servicio de control de Ausentismo para el personal docente y no docente que resida y/o preste servicios en el distrito del partido de Balcarce, dependiente de dicha Dire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dichas directivas, la Municipalidad de Balcarce debió elevar una propuesta para la prestación de dicho servicio, aprobando el pliego de bases y condiciones particulares para la contratación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iego prevé una contratación de doce meses, el que rige a partir del 01/05/2010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60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reto Nº 1008 del día 13 de mayo de 2010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5:00Z</dcterms:created>
  <dc:creator>HDELIA</dc:creator>
  <dc:description/>
  <cp:keywords/>
  <dc:language>en-US</dc:language>
  <cp:lastModifiedBy>HDELIA</cp:lastModifiedBy>
  <dcterms:modified xsi:type="dcterms:W3CDTF">2010-05-28T18:29:00Z</dcterms:modified>
  <cp:revision>2</cp:revision>
  <dc:subject/>
  <dc:title>                          </dc:title>
</cp:coreProperties>
</file>